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2.03.2017</w:t>
        <w:tab/>
        <w:t xml:space="preserve">                                                                            № 1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виплату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алідам-ліквідаторам І, ІІ, ІІІ гру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ам ліквідаторів та громадя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ждалим від наслідків ава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орнобильській А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 нагоди відзначення 31-ї роковини аварії на Чорнобильській АЕС, на підставі міської програми “Пам’ять Чорнобиля”, затвердженої рішенням             26 сесії Мелітопольської міської ради Запорізької області VII скликання від 14.12.2016 № 2/34, та подання громадського об’єднання “Союз Чорнобиль”          м. Мелітополя від 14.03.2016 № 17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1. Виплатити одноразову грошову допомогу інвалідам-ліквідаторам І, ІІ, ІІІ групи, вдовам ліквідаторів та громадянам, постраждалим від наслідків аварії </w:t>
      </w:r>
      <w:r>
        <w:rPr>
          <w:bCs/>
          <w:sz w:val="28"/>
          <w:szCs w:val="28"/>
        </w:rPr>
        <w:t>на Чорнобильській АЕС, згідно з додатком.</w:t>
      </w:r>
    </w:p>
    <w:p>
      <w:pPr>
        <w:pStyle w:val="Normal"/>
        <w:ind w:firstLine="85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ab/>
        <w:tab/>
        <w:tab/>
        <w:tab/>
        <w:t xml:space="preserve">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55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5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655" w:hanging="0"/>
        <w:rPr>
          <w:sz w:val="12"/>
          <w:szCs w:val="12"/>
        </w:rPr>
      </w:pPr>
      <w:r>
        <w:rPr>
          <w:sz w:val="26"/>
          <w:szCs w:val="26"/>
        </w:rPr>
        <w:t>22.03.2017 № 135-р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нвалідів-ліквідаторів І, ІІ, ІІІ групи, вдовам ліквідаторів та громадя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раждалих від наслідків аварії на Чорнобильській АЕС,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для виплат одноразової грошової допомоги у 2017 році</w:t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80"/>
        <w:gridCol w:w="4335"/>
        <w:gridCol w:w="1719"/>
        <w:gridCol w:w="80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.І.Б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атегорі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ума, гр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rFonts w:cs="Liberation Serif"/>
                <w:sz w:val="24"/>
              </w:rPr>
              <w:t>Петренко Катерина Леонід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cs="Liberation Serif"/>
                <w:sz w:val="24"/>
              </w:rPr>
            </w:pPr>
            <w:r>
              <w:rPr>
                <w:rFonts w:cs="Liberation Serif"/>
                <w:sz w:val="24"/>
              </w:rPr>
              <w:t>8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Лагутенко Катерина Олексі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cs="Liberation Serif"/>
                <w:sz w:val="24"/>
              </w:rPr>
            </w:pPr>
            <w:r>
              <w:rPr>
                <w:rFonts w:cs="Liberation Serif"/>
                <w:sz w:val="24"/>
              </w:rPr>
              <w:t>8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Шуткін Леонід Анатолій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cs="Liberation Serif"/>
                <w:sz w:val="24"/>
              </w:rPr>
            </w:pPr>
            <w:r>
              <w:rPr>
                <w:rFonts w:cs="Liberation Serif"/>
                <w:sz w:val="24"/>
              </w:rPr>
              <w:t>8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Партасюк Петро Олексій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cs="Liberation Serif"/>
                <w:sz w:val="24"/>
              </w:rPr>
            </w:pPr>
            <w:r>
              <w:rPr>
                <w:rFonts w:cs="Liberation Serif"/>
                <w:sz w:val="24"/>
              </w:rPr>
              <w:t>8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Прокудін Віктор Юрій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cs="Liberation Serif"/>
                <w:sz w:val="24"/>
              </w:rPr>
            </w:pPr>
            <w:r>
              <w:rPr>
                <w:rFonts w:cs="Liberation Serif"/>
                <w:sz w:val="24"/>
              </w:rPr>
              <w:t>8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Альошина Алла Михайл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Болюбаха Людмила Олексі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Воргуль Валентина Дмитр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Горєва Олександра Єрмола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Гречкань Віра Петр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Дика Раїса Григор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Длугопольська Людмила Богдан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Дмитренко Світлана Григор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Ізосимова Валентина Як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Ковальчук Ольга Васил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Колтунова Галина Всеволод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Костюкова Ольга Іван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Маньковська Лідія Микола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Мірець Тетяна Іван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Мунтян Світлана Геннаді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Панасенко Раїса Митрофан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Попова Ольга Григор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Ревтюх Валентина Микола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Сидоряка Лариса Михайл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Устюгова Любов Іван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Федоренко Галина Олексі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Федорова Валентина Васил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rFonts w:cs="Liberation Serif"/>
                <w:sz w:val="24"/>
              </w:rPr>
              <w:t>Єрмакова Надія Павл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Зарицька Людмила Антон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Казьмірік Галина Петр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Пап Ніна Мусії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Лебідь Сергій Петр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Хлюпін Віктор Олексій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Шишман Марія Кирилівн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Шпилевой Сергій Юхим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rFonts w:cs="Liberation Serif"/>
                <w:sz w:val="24"/>
              </w:rPr>
              <w:t>Чернуха Анатолій Олексій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1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rFonts w:cs="Liberation Serif"/>
                <w:sz w:val="24"/>
              </w:rPr>
              <w:t>Казьмірік Сергій Миколайович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650" w:gutter="0" w:header="0" w:top="97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0:00Z</dcterms:created>
  <dc:creator>1</dc:creator>
  <dc:description/>
  <cp:keywords/>
  <dc:language>en-US</dc:language>
  <cp:lastModifiedBy>Олена Байрак</cp:lastModifiedBy>
  <cp:lastPrinted>2017-03-20T16:01:00Z</cp:lastPrinted>
  <dcterms:modified xsi:type="dcterms:W3CDTF">2021-12-21T11:31:00Z</dcterms:modified>
  <cp:revision>4</cp:revision>
  <dc:subject/>
  <dc:title>є</dc:title>
</cp:coreProperties>
</file>